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福建省“八闽点睛行动”救助申请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ind w:firstLine="2318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ind w:firstLine="1686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患者姓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  <w:t xml:space="preserve">                    </w:t>
      </w:r>
    </w:p>
    <w:p>
      <w:pPr>
        <w:pStyle w:val="Normal"/>
        <w:snapToGrid w:val="true"/>
        <w:spacing w:lineRule="auto" w:line="240" w:before="0" w:after="0"/>
        <w:ind w:firstLine="1686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  <w:t xml:space="preserve">                    </w:t>
      </w:r>
    </w:p>
    <w:p>
      <w:pPr>
        <w:pStyle w:val="Normal"/>
        <w:snapToGrid w:val="true"/>
        <w:spacing w:lineRule="auto" w:line="240" w:before="0" w:after="0"/>
        <w:ind w:firstLine="1686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联系地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  <w:t xml:space="preserve">                    </w:t>
      </w:r>
    </w:p>
    <w:p>
      <w:pPr>
        <w:pStyle w:val="Normal"/>
        <w:snapToGrid w:val="true"/>
        <w:spacing w:lineRule="auto" w:line="240" w:before="0" w:after="0"/>
        <w:ind w:firstLine="1686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编    号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/>
        </w:rPr>
        <w:t xml:space="preserve">                    </w:t>
      </w:r>
    </w:p>
    <w:p>
      <w:pPr>
        <w:pStyle w:val="Normal"/>
        <w:snapToGrid w:val="true"/>
        <w:spacing w:lineRule="auto" w:line="240" w:before="0" w:after="0"/>
        <w:ind w:firstLine="1686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填表日期：    年   月   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申请须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福建省“八闽点睛行动”是社会医疗保障制度和慈善公益力量互相补充实施的一个公益项目，目的是为我省贫困白内障患者提供医疗援助，减轻患者医疗支出负担，帮助他们尽早解除疾患。申请项目资助，请认真仔细阅读以下内容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福建省“八闽点睛行动”仅承担医疗资金资助责任，如发生医疗纠纷或医疗事故，受助对象与医疗承办单位依照相关法律处理，与本项目无关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本项目资助贫困白内障患者手术医疗费用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本表免费发放，由患者本人作为申请人，如实填写一份，由省慈善总会留存。相关部门留存复印件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受助对象有责任和义务配合本项目的宣传和采访活动，同意在报刊、杂志、书籍和电视等各类媒体上无偿使用患者的照片、影像等资料，让更多的人了解本医疗救助项目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提交申请时，需同时提交以下补充材料：患者的身份证或户口本复印件、贫困情况的简述材料及相关证明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5"/>
        <w:gridCol w:w="1820"/>
        <w:gridCol w:w="873"/>
        <w:gridCol w:w="1457"/>
        <w:gridCol w:w="117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患者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身份证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眼病情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u w:val="single" w:color="000000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白内障 其他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single" w:color="000000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户籍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常驻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贫困类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低保户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建档立卡户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 xml:space="preserve">临时救助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残疾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u w:val="single" w:color="000000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single" w:color="000000"/>
                <w:lang w:val="en-US" w:eastAsia="zh-CN"/>
              </w:rPr>
              <w:t xml:space="preserve">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贫困证明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贫困情况简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材料及相关证明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粘贴背面）</w:t>
            </w:r>
          </w:p>
        </w:tc>
      </w:tr>
      <w:tr>
        <w:trPr>
          <w:trHeight w:val="2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患者本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本人声明，我已详细知晓申请须知，经慎重考虑决定接受项目资助，并保证以上所填写的内容真实、完整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签名（手印）：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项目定点医院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省慈善总会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8:50Z</dcterms:created>
  <dc:creator>hxyk</dc:creator>
  <dc:description/>
  <dc:language>en-US</dc:language>
  <cp:lastModifiedBy>hxyk</cp:lastModifiedBy>
  <dcterms:modified xsi:type="dcterms:W3CDTF">2021-01-21T00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